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电大与</w:t>
      </w: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继续</w:t>
      </w:r>
      <w:r>
        <w:rPr/>
        <w:t>教育学院周工作计划</w:t>
      </w:r>
    </w:p>
    <w:tbl>
      <w:tblPr>
        <w:tblW w:w="13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1"/>
        <w:gridCol w:w="1701"/>
        <w:gridCol w:w="1417"/>
      </w:tblGrid>
      <w:tr>
        <w:trPr>
          <w:trHeight w:val="1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科室及责任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本周主要工作安排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具体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管领导</w:t>
            </w:r>
          </w:p>
        </w:tc>
      </w:tr>
      <w:tr>
        <w:trPr>
          <w:trHeight w:val="4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23</w:t>
            </w:r>
            <w:r>
              <w:rPr/>
              <w:t>春季毕业生图像采集工作的通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祖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又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4</w:t>
            </w:r>
            <w:r>
              <w:rPr/>
              <w:t>位身份存疑学生的勘误材料的收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23</w:t>
            </w:r>
            <w:r>
              <w:rPr/>
              <w:t>春季毕业的准备工作，完成</w:t>
            </w:r>
            <w:r>
              <w:rPr/>
              <w:t>22</w:t>
            </w:r>
            <w:r>
              <w:rPr/>
              <w:t>秋毕业的档案材料的准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与省校沟通预约本学期毕业证领取时间、疫情防控方面的问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完成高校联盟学位外语考试结束后的材料整理、上报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完成高校联盟学位外语考试酬金表信息的收集、上报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在系统内完成</w:t>
            </w:r>
            <w:r>
              <w:rPr/>
              <w:t>22</w:t>
            </w:r>
            <w:r>
              <w:rPr/>
              <w:t>秋开放教育期末考试的考场设置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编排</w:t>
            </w:r>
            <w:r>
              <w:rPr/>
              <w:t>22</w:t>
            </w:r>
            <w:r>
              <w:rPr/>
              <w:t>秋期末开放教育补修课程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编排</w:t>
            </w:r>
            <w:r>
              <w:rPr/>
              <w:t>12</w:t>
            </w:r>
            <w:r>
              <w:rPr/>
              <w:t>月份的</w:t>
            </w:r>
            <w:r>
              <w:rPr/>
              <w:t>22</w:t>
            </w:r>
            <w:r>
              <w:rPr/>
              <w:t>秋开放教育期末机考。并发布考试通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组织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日的</w:t>
            </w:r>
            <w:r>
              <w:rPr/>
              <w:t>22</w:t>
            </w:r>
            <w:r>
              <w:rPr/>
              <w:t>秋开放教育期末机考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继续收集开放教育期末纸质考试监考教师的信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处理学籍问题咨询办理和毕业证等证书发放的常规任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上报省电大“淮南电大</w:t>
            </w:r>
            <w:r>
              <w:rPr/>
              <w:t>2022</w:t>
            </w:r>
            <w:r>
              <w:rPr/>
              <w:t>秋季招生医护专业花名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少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安徽开放大学关于学习中心基本信息收集上报工作（含工作站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电大</w:t>
            </w:r>
            <w:r>
              <w:rPr/>
              <w:t>2022</w:t>
            </w:r>
            <w:r>
              <w:rPr/>
              <w:t>秋季开放教育报名材料待盖章、移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电大</w:t>
            </w:r>
            <w:r>
              <w:rPr/>
              <w:t>2022</w:t>
            </w:r>
            <w:r>
              <w:rPr/>
              <w:t>秋季招生推荐人信息核对，宣传费制表审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中煤集团集体报名录取信息统计、花名册盖章备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行为数据发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本科论文答辩成绩填报，评审表收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老生退教材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新生教材征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退学报销处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自学考试课表编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自学考试新生缴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成教合作费用转帐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华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及时传达学校最新疫情防控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华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通知核酸检测志愿者按时到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卫做好疫情防控二码查验、登记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购学期末考试用品及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文艺演出相关费用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洁做好公共区域卫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校园巡查工作落实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金茂餐饮费用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办公电脑耗材单据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购二十大知识竞答奖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培训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老年开放大学线上直播课教学秩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教体局终身学习活动周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健康管理师工作推动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领导交办临时性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7:00Z</dcterms:created>
  <dc:creator>User</dc:creator>
  <dc:description/>
  <cp:keywords/>
  <dc:language>en-US</dc:language>
  <cp:lastModifiedBy>xbany</cp:lastModifiedBy>
  <cp:lastPrinted>2018-07-02T10:19:00Z</cp:lastPrinted>
  <dcterms:modified xsi:type="dcterms:W3CDTF">2022-11-25T01:05:00Z</dcterms:modified>
  <cp:revision>8</cp:revision>
  <dc:subject/>
  <dc:title>电大与成人教育学院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