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40"/>
          <w:szCs w:val="40"/>
        </w:rPr>
      </w:pPr>
      <w:r>
        <w:rPr>
          <w:rFonts w:ascii="黑体" w:hAnsi="黑体" w:cs="黑体" w:eastAsia="黑体"/>
          <w:b/>
          <w:kern w:val="2"/>
          <w:sz w:val="40"/>
          <w:szCs w:val="40"/>
          <w:lang w:val="en-US" w:eastAsia="zh-CN"/>
        </w:rPr>
        <w:t>淮南开放大学一</w:t>
      </w:r>
      <w:r>
        <w:rPr>
          <w:rFonts w:ascii="黑体" w:hAnsi="黑体" w:cs="黑体" w:eastAsia="黑体"/>
          <w:b/>
          <w:kern w:val="2"/>
          <w:sz w:val="40"/>
          <w:szCs w:val="40"/>
        </w:rPr>
        <w:t>周</w:t>
      </w:r>
      <w:r>
        <w:rPr>
          <w:rFonts w:ascii="黑体" w:hAnsi="黑体" w:cs="黑体" w:eastAsia="黑体"/>
          <w:b/>
          <w:kern w:val="2"/>
          <w:sz w:val="40"/>
          <w:szCs w:val="40"/>
          <w:lang w:val="en-US" w:eastAsia="zh-CN"/>
        </w:rPr>
        <w:t>重点</w:t>
      </w:r>
      <w:r>
        <w:rPr>
          <w:rFonts w:ascii="黑体" w:hAnsi="黑体" w:cs="黑体" w:eastAsia="黑体"/>
          <w:b/>
          <w:kern w:val="2"/>
          <w:sz w:val="40"/>
          <w:szCs w:val="40"/>
        </w:rPr>
        <w:t>工作计划</w:t>
      </w:r>
    </w:p>
    <w:tbl>
      <w:tblPr>
        <w:tblW w:w="131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421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科室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名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日—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报学位英语联盟用电报告</w:t>
            </w:r>
          </w:p>
        </w:tc>
      </w:tr>
      <w:tr>
        <w:trPr>
          <w:trHeight w:val="5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报学位英语联盟考试疫情防疫报告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参加全省学位英语联盟考试视频会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秋新生课程注册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办理成教毕业证明书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收集开放教育学生信息修改材料，系统操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收集各工作站及辅导员学位英语报名信息及费用，按时完成系统报名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考试环境监控设备安装事务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指导潘集学习中心教务管理一平台操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淮南开放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秋季二批次招生报名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秋季招生宣传及勤工助学费用申报、审批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预审网上报名新生入学资格材料审核及毕业证书原件收集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教学检查自查报告及材料准备和撰写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办学评估材料完善和补充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老生教材的征</w:t>
            </w:r>
            <w:r>
              <w:rPr>
                <w:sz w:val="21"/>
                <w:szCs w:val="21"/>
              </w:rPr>
              <w:t>订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实践环节安排及布置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辅导员例会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新生课表发布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放教育一网一平台老生课程及教师的行为数据发布督促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及时传达学校最新疫情防控要求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督促保卫做好疫情防控二码查验、登记工作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学评估整改工作</w:t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及时转达并督促填报教职工状态数据</w:t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督促保洁做好老年大学各教学点的卫生工作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校园巡查工作落实到实处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培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体局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百姓学习之星材料收集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医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1"/>
                <w:szCs w:val="21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进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8:00Z</dcterms:created>
  <dc:creator>User</dc:creator>
  <dc:description/>
  <dc:language>en-US</dc:language>
  <cp:lastModifiedBy>刘运华</cp:lastModifiedBy>
  <cp:lastPrinted>2018-07-02T10:19:00Z</cp:lastPrinted>
  <dcterms:modified xsi:type="dcterms:W3CDTF">2022-10-14T03:20:47Z</dcterms:modified>
  <cp:revision>10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0A44A15F42BAB532A3717EE79B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