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淮南开放大学学生缴费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1770" cy="33991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微信或者支付宝扫码，转到校园支付平台，填写学号、密码（初始密码为</w:t>
      </w:r>
      <w:r>
        <w:rPr>
          <w:sz w:val="32"/>
          <w:szCs w:val="32"/>
        </w:rPr>
        <w:t>Hnld@</w:t>
      </w:r>
      <w:r>
        <w:rPr>
          <w:sz w:val="32"/>
          <w:szCs w:val="32"/>
        </w:rPr>
        <w:t>身份证后六位），登录后点击学生缴费，选择相应年度即可缴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048310" cy="88601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831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573980" cy="88576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7398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4650" cy="8857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518040" cy="88633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804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75601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金穗行长室</dc:creator>
  <dc:description/>
  <cp:keywords/>
  <dc:language>en-US</dc:language>
  <cp:lastModifiedBy>LDCJ-Y</cp:lastModifiedBy>
  <dcterms:modified xsi:type="dcterms:W3CDTF">2022-10-03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